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TUMS 1078-Utility Owners List - As of December 2, 2019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5"/>
        <w:gridCol w:w="5129"/>
        <w:gridCol w:w="5128"/>
      </w:tblGrid>
      <w:tr>
        <w:trPr/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RE:</w:t>
            </w:r>
          </w:p>
        </w:tc>
        <w:tc>
          <w:tcPr>
            <w:tcW w:w="5129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Design Project ID: 1011-01-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Construction Project ID: 1011-01-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MADISON - PORT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USH 151 TO RIVER ROAD (2 LOCATION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IH    039, Dane Coun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W w:w="1080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5400"/>
      </w:tblGrid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William Koenig (1078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AT&amp;T Legacy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28 W Sunset A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Appleton, WI 549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608) 628-05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wekoenig@att.n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0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Carol Anason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AT&amp;T Wisconsin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16 W Washington A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Madison, WI 537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608) 252-23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ca2624@att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Anthony Marciniak (1078 Contact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ATC Management, Inc. - Electricity-transmiss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W 234 N 2000 Ridgeview Parkway C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P.O. Box 4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Waukesha, WI 53187-004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262) 506-681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amarciniak@atcllc.co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0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Mary Montgomery (Primary Contact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Alliant Energy - Electricit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00 First S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Cedar Rapids, IA 5240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319) 786-476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MaryMontgomery@alliantenergy.co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Russ Ryan (Primary Contact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Frontier Communications of WI LLC - Communication Li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18 Division Stree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Plymouth, WI 5307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920) 583-327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Russell.w.ryan@ftr.co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0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Mike Koch (Primary Contact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Kochs Telecommunications Service Inc - Communication Li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P.O. Box 36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Hustisford, WI 5303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920) 349-383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kts@kochstelecom.co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MUFN - Communication Li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Room 52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10 Martin Luther King Jr. Blv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Madison, WI 5370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608) 267-491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MUFN-1077@lists.mufn.or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0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Jane Rossing (Primary Contact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Madison Gas And Electric Company - Electricit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P.O. Box 123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Madison, WI 53701-123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608) 252-709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workplans@mge.co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Jane Rossing (Primary Contact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Madison Gas And Electric Company - Gas/Petroleu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P.O. Box 123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Madison, WI 53701-123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608) 252-709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workplans@mge.co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0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Eric Becke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PaeTec Communications, LLC - Communication Li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14 N Danz Av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Green Bay, WI 54302-352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920) 461-982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Eric.Becker@windstream.co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Jerry Myers (Primary Contact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TDS Metrocom LLC - Communication Li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25 Junction R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Madison, WI 5371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608) 664-440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jerry.myers@tdstelecom.co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0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Kathleen Clar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Town of Vienna - Sewe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7161 CTH 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De Forest, WI 5353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608) 846-3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tovclerk@centurytel.ne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Eric Beck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Windstream KDL, LLC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14 N Danz A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Green Bay, WI 54302-35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920) 461-98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Eric.Becker@windstream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color w:val="auto"/>
        <w:sz w:val="20"/>
        <w:szCs w:val="20"/>
      </w:rPr>
      <w:t xml:space="preserve">Page </w:t>
    </w:r>
    <w:r>
      <w:rPr>
        <w:color w:val="auto"/>
        <w:sz w:val="20"/>
        <w:szCs w:val="20"/>
      </w:rPr>
      <w:fldChar w:fldCharType="begin"/>
    </w:r>
    <w:r>
      <w:rPr>
        <w:sz w:val="20"/>
        <w:szCs w:val="20"/>
        <w:color w:val="auto"/>
      </w:rPr>
      <w:instrText xml:space="preserve"> PAGE </w:instrText>
    </w:r>
    <w:r>
      <w:rPr>
        <w:sz w:val="20"/>
        <w:szCs w:val="20"/>
        <w:color w:val="auto"/>
      </w:rPr>
      <w:fldChar w:fldCharType="separate"/>
    </w:r>
    <w:r>
      <w:rPr>
        <w:sz w:val="20"/>
        <w:szCs w:val="20"/>
        <w:color w:val="auto"/>
      </w:rPr>
      <w:t>2</w:t>
    </w:r>
    <w:r>
      <w:rPr>
        <w:sz w:val="20"/>
        <w:szCs w:val="20"/>
        <w:color w:val="auto"/>
      </w:rPr>
      <w:fldChar w:fldCharType="end"/>
    </w:r>
    <w:r>
      <w:rPr>
        <w:color w:val="auto"/>
        <w:sz w:val="20"/>
        <w:szCs w:val="20"/>
      </w:rPr>
      <w:t xml:space="preserve"> of </w:t>
    </w:r>
    <w:r>
      <w:rPr>
        <w:color w:val="auto"/>
        <w:sz w:val="20"/>
        <w:szCs w:val="20"/>
      </w:rPr>
      <w:fldChar w:fldCharType="begin"/>
    </w:r>
    <w:r>
      <w:rPr>
        <w:sz w:val="20"/>
        <w:szCs w:val="20"/>
        <w:color w:val="auto"/>
      </w:rPr>
      <w:instrText xml:space="preserve"> NUMPAGES \* ARABIC </w:instrText>
    </w:r>
    <w:r>
      <w:rPr>
        <w:sz w:val="20"/>
        <w:szCs w:val="20"/>
        <w:color w:val="auto"/>
      </w:rPr>
      <w:fldChar w:fldCharType="separate"/>
    </w:r>
    <w:r>
      <w:rPr>
        <w:sz w:val="20"/>
        <w:szCs w:val="20"/>
        <w:color w:val="auto"/>
      </w:rPr>
      <w:t>2</w:t>
    </w:r>
    <w:r>
      <w:rPr>
        <w:sz w:val="20"/>
        <w:szCs w:val="20"/>
        <w:color w:val="aut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i/>
      <w:iCs/>
      <w:color w:val="000000"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107</Characters>
  <CharactersWithSpaces>17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31:00Z</dcterms:created>
  <dc:creator>TUMS</dc:creator>
  <dc:description/>
  <dc:language>en-US</dc:language>
  <cp:lastModifiedBy/>
  <dcterms:modified xsi:type="dcterms:W3CDTF">2019-12-02T07:41:00Z</dcterms:modified>
  <cp:revision>2</cp:revision>
  <dc:subject/>
  <dc:title>Utitlity companies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CK, BOBBIE J</vt:lpwstr>
  </property>
</Properties>
</file>